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762"/>
        <w:gridCol w:w="1440"/>
        <w:gridCol w:w="4140"/>
      </w:tblGrid>
      <w:tr>
        <w:trPr>
          <w:trHeight w:val="771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国际域名所有人变更协议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Cs w:val="21"/>
              </w:rPr>
              <w:t>Registrant Name Change Agreement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需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HO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的记录为准来填写此表，查询网址如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paycenter.com.cn/whois/whois.ht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>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中所有项目必须填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英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并请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写后检查，以确保所填信息准确无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在此表下方空白处加盖双方公章（域名所有者为个人的，请在“盖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al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处签署所有者姓名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3"/>
                <w:szCs w:val="13"/>
              </w:rPr>
              <w:t xml:space="preserve">●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请交纳域名所有人变更协议原件；双方所有者营业执照复印件（域名所有者为个人的，请提供身份证复印件）以及经办人身份证复印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●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To successfully complete this form, you will need the WHOIS record for the domain name. The WHOIS database can be found at URL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http://www.paycenter.com.cn/whois/whois.htm</w:t>
              </w:r>
            </w:hyperlink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●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e sure all fields are completed in full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●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nce this form is complete, verify the information, read it, sign it and date it.</w:t>
            </w:r>
          </w:p>
        </w:tc>
      </w:tr>
      <w:tr>
        <w:trPr>
          <w:trHeight w:val="42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域名（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Domain Nam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2792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 w:before="0" w:after="15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声明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同意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本人自签字之日起将域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所有权转让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_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不再拥有该域名的所有权。与此域名有关的一切法律责任由域名转让和域名接收单位承担。</w:t>
            </w:r>
          </w:p>
          <w:p>
            <w:pPr>
              <w:pStyle w:val="Normal"/>
              <w:spacing w:lineRule="atLeast" w:line="80" w:before="0" w:after="156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域名当前所有人签字：</w:t>
            </w:r>
          </w:p>
          <w:p>
            <w:pPr>
              <w:pStyle w:val="Normal"/>
              <w:spacing w:lineRule="atLeast" w:line="8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Statement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I agree that from the date of signing the statement I transfer the ownership of thedomain name to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__________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_____________________________________. From now on, I have no ownership on the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omain name.</w:t>
            </w:r>
          </w:p>
          <w:p>
            <w:pPr>
              <w:pStyle w:val="Normal"/>
              <w:spacing w:lineRule="atLeast" w:line="80" w:before="0" w:after="156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Current Registrant Signature:</w:t>
            </w:r>
          </w:p>
        </w:tc>
      </w:tr>
      <w:tr>
        <w:trPr>
          <w:trHeight w:val="55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以下由域名当前所有人填写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urrent Registrant must complete below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以下由域名新所有人填写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ew Registrant must complete below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HO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的记录为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ganization: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所有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ganizatio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w Registrant's Address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ew Registrant's Addr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2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EL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EL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FAX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FAX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at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at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0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al______________________________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eal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851" w:top="144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9" w:color="000000"/>
      </w:pBdr>
      <w:jc w:val="right"/>
      <w:rPr>
        <w:i/>
        <w:i/>
        <w:iCs/>
        <w:sz w:val="21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676400" cy="523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9" r="-2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1"/>
      </w:rPr>
      <w:t>上海三际电脑科技有限公司</w:t>
    </w:r>
  </w:p>
  <w:p>
    <w:pPr>
      <w:pStyle w:val="Header"/>
      <w:pBdr>
        <w:bottom w:val="single" w:sz="6" w:space="9" w:color="000000"/>
      </w:pBdr>
      <w:jc w:val="right"/>
      <w:rPr/>
    </w:pPr>
    <w:r>
      <w:rPr>
        <w:i/>
        <w:iCs/>
        <w:sz w:val="21"/>
      </w:rPr>
      <w:t>http://www.worldidc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ycenter.com.cn/whois/whois.htm" TargetMode="External"/><Relationship Id="rId3" Type="http://schemas.openxmlformats.org/officeDocument/2006/relationships/hyperlink" Target="http://www.paycenter.com.cn/whois/whois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信海科技发展有限公司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7:05:00Z</dcterms:created>
  <dc:creator>海外数据</dc:creator>
  <dc:description>www.worldidc.com</dc:description>
  <cp:keywords>国际域名 协议</cp:keywords>
  <dc:language>en-US</dc:language>
  <cp:lastModifiedBy>Genius.Wu</cp:lastModifiedBy>
  <dcterms:modified xsi:type="dcterms:W3CDTF">2010-11-04T06:22:00Z</dcterms:modified>
  <cp:revision>5</cp:revision>
  <dc:subject>国际域名所有人变更协议</dc:subject>
  <dc:title>上海三际电脑科技有限公司</dc:title>
</cp:coreProperties>
</file>